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-VERBAL DE LA REUNION DU CONSEIL MUNICIPAL DU 2 MARS 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’an deux mille vingt, le deux mars à vingt heures trente, le Conseil Municipal de la commune de Dompierre sur Veyle, légalement convoqué, s’est réuni en séance publique sous la Présidence de Monsieur Jean BERARD, Mai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résents</w:t>
      </w:r>
      <w:r>
        <w:rPr>
          <w:rFonts w:cs="Verdana" w:ascii="Verdana" w:hAnsi="Verdana"/>
          <w:sz w:val="20"/>
          <w:szCs w:val="20"/>
        </w:rPr>
        <w:t xml:space="preserve"> : Jean BERARD Gilbert RIPERT Catherine SAVERAT Franck MOLINA Martine TABOURET Aimé BOULIVAN Lucette MAURE Emmanuelle CHAVEYRIAT Josette CHENAY Stéphanie BOULIVAN Frédéric BOUVARD Maria FOURNIER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Excusés </w:t>
      </w:r>
      <w:r>
        <w:rPr>
          <w:rFonts w:cs="Verdana" w:ascii="Verdana" w:hAnsi="Verdana"/>
          <w:sz w:val="20"/>
          <w:szCs w:val="20"/>
        </w:rPr>
        <w:t>: Didier ZAMPROGNO Romuald JAGUENAU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ier ZAMPROGNO donne pourvoir à Martine TABOURET en cas de vo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sieur le Maire ouvre la séance et expose l’ordre du jour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bookmarkStart w:id="0" w:name="_Hlk498931181"/>
      <w:bookmarkEnd w:id="0"/>
      <w:r>
        <w:rPr>
          <w:rFonts w:cs="Verdana" w:ascii="Verdana" w:hAnsi="Verdana"/>
          <w:sz w:val="20"/>
          <w:szCs w:val="20"/>
        </w:rPr>
        <w:t>Approbation du procès-verbal de la réunion du 29 janvier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ote du compte administratif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ote du compte de gestion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ffectation des résultats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ote du budget primitif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rédits fournitures scolai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mortissement frais d’études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nnulation titre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pprobation de la modification n°1 du Plan Local d’Urbanism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ureau de vote du 15 mars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conditions de l’article L.2121-17 du Code Général des Collectivités Territoriales étant réunies, l’assemblée peut valablement délibérer. Conformément à l’article L.2121-15 dudit code, il a été procédé à la nomination d’une secrétaire prise au sein du Conseil Municipal, Madame Maria FOURNIER ayant obtenu la majorité des suffrages, elle a été désignée pour remplir ces fonctions qu’elle a accepté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bookmarkStart w:id="1" w:name="_Hlk498931181"/>
      <w:bookmarkEnd w:id="1"/>
      <w:r>
        <w:rPr>
          <w:rFonts w:cs="Verdana" w:ascii="Verdana" w:hAnsi="Verdana"/>
          <w:sz w:val="20"/>
          <w:szCs w:val="20"/>
          <w:u w:val="single"/>
        </w:rPr>
        <w:t>Approbation de la réunion du 29 janvier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r proposition du Maire, le Conseil Municipal approuve le procès-verbal de la réunion du 29 janvi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ote du Compte Administratif 2019 M14</w:t>
      </w:r>
      <w:r>
        <w:rPr>
          <w:rFonts w:cs="Verdana" w:ascii="Verdana" w:hAnsi="Verdana"/>
          <w:sz w:val="20"/>
          <w:szCs w:val="20"/>
        </w:rPr>
        <w:t xml:space="preserve"> (6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bookmarkStart w:id="2" w:name="_Hlk508628109"/>
      <w:r>
        <w:rPr>
          <w:rFonts w:cs="Verdana" w:ascii="Verdana" w:hAnsi="Verdana"/>
          <w:sz w:val="20"/>
          <w:szCs w:val="20"/>
        </w:rPr>
        <w:t>Monsieur le Maire quitte la salle. Monsieur Gilbert RIPERT est nommé président de séance. Après en avoir délibéré et vote à main levée, à l’unanimité, le Conseil Municipal adopte le compte administratif M14 2019 présenté par le Maire. Il se solde par un excédent de fonctionnement de 29 820.60 € et par un déficit d’investissement de 108 038.77 €</w:t>
      </w:r>
      <w:bookmarkEnd w:id="2"/>
      <w:r>
        <w:rPr>
          <w:rFonts w:cs="Verdana" w:ascii="Verdana" w:hAnsi="Verdana"/>
          <w:sz w:val="20"/>
          <w:szCs w:val="20"/>
        </w:rPr>
        <w:t>. Une note de synthèse est annexé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ote du compte de gestion</w:t>
      </w:r>
      <w:r>
        <w:rPr>
          <w:rFonts w:cs="Verdana" w:ascii="Verdana" w:hAnsi="Verdana"/>
          <w:sz w:val="20"/>
          <w:szCs w:val="20"/>
        </w:rPr>
        <w:t xml:space="preserve"> (7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ès en avoir délibéré et vote à main levée, à l’unanimité, le Conseil Municipal adopte le compte de gestion 2019 M14 présenté par Monsieur le Trésorier de Bourg en Bres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ffectation du résultat M14 2019 (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Conseil Municipal décide d’affecter les résultats 2019 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ultat de fonctionn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ésultat de l'exercice : + 29 820.6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ésultats antérieurs reportés : +277 421.6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ésultat à affecter : </w:t>
        <w:tab/>
        <w:t>+ 307 242.20 €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olde d'exécution d'investissement : + 37 545.86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olde des restes à réaliser d'investissement : - 216 435.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esoin de financement : - 178 889.14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ffectation en réserves en investissement</w:t>
        <w:tab/>
        <w:t>: 178 889.14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port en fonctionnement : + 128 353.06 €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ote Budget Primitif 2020</w:t>
      </w:r>
      <w:r>
        <w:rPr>
          <w:rFonts w:cs="Verdana" w:ascii="Verdana" w:hAnsi="Verdana"/>
          <w:sz w:val="20"/>
          <w:szCs w:val="20"/>
        </w:rPr>
        <w:t xml:space="preserve"> (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près en avoir délibéré et vote à main levée, à l’unanimité, le Conseil Municipal adopte le budget primitif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’équilibre en dépenses et en recettes de fonctionnement à 777 890.66 € et en dépenses et recettes d’investissement à 432 739.82 €. Une note de synthèse est annexé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  <w:t>Crédits fournitures scolaires</w:t>
      </w:r>
      <w:r>
        <w:rPr>
          <w:rFonts w:cs="Verdana" w:ascii="Verdana" w:hAnsi="Verdana"/>
          <w:iCs/>
          <w:sz w:val="20"/>
          <w:szCs w:val="20"/>
        </w:rPr>
        <w:t xml:space="preserve"> (1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ur proposition de la commission des finances, le Conseil Municipal décide d’inscrire 50 € par élève pour l’achat de fournitures scolaires. (98 élèves au 1</w:t>
      </w:r>
      <w:r>
        <w:rPr>
          <w:rFonts w:cs="Verdana" w:ascii="Verdana" w:hAnsi="Verdana"/>
          <w:iCs/>
          <w:sz w:val="20"/>
          <w:szCs w:val="20"/>
          <w:vertAlign w:val="superscript"/>
        </w:rPr>
        <w:t>er</w:t>
      </w:r>
      <w:r>
        <w:rPr>
          <w:rFonts w:cs="Verdana" w:ascii="Verdana" w:hAnsi="Verdana"/>
          <w:iCs/>
          <w:sz w:val="20"/>
          <w:szCs w:val="20"/>
        </w:rPr>
        <w:t xml:space="preserve"> janvier 202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  <w:t>Amortissement frais d’études 2010</w:t>
      </w:r>
      <w:r>
        <w:rPr>
          <w:rFonts w:cs="Verdana" w:ascii="Verdana" w:hAnsi="Verdana"/>
          <w:iCs/>
          <w:sz w:val="20"/>
          <w:szCs w:val="20"/>
        </w:rPr>
        <w:t xml:space="preserve"> (1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es frais d’étude (4998.08 €) pour l’aménagement du centre du village en 2010 n’ont pas été suivis de travaux (étude du Conseil Départemental et plans). Ils doivent être amortis sur 5 ans. Accord du Conseil Municip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  <w:t>Annulation titre 2010</w:t>
      </w:r>
      <w:r>
        <w:rPr>
          <w:rFonts w:cs="Verdana" w:ascii="Verdana" w:hAnsi="Verdana"/>
          <w:iCs/>
          <w:sz w:val="20"/>
          <w:szCs w:val="20"/>
        </w:rPr>
        <w:t xml:space="preserve"> (12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n avoir sur la cotisation de l’assurance du personnel en 2010 (montant prévisionnel 2010 moins montant réel 2009) a été comptabilisé deux fois (déduction du mandat de cotisation et titre de recette). Le titre de recette doit être annulé montant : 485.34 €. Accord du Conseil Municip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  <w:t>Approbation de la modification n°1 du Plan Local d’Urbanisme</w:t>
      </w:r>
      <w:r>
        <w:rPr>
          <w:rFonts w:cs="Verdana" w:ascii="Verdana" w:hAnsi="Verdana"/>
          <w:iCs/>
          <w:sz w:val="20"/>
          <w:szCs w:val="20"/>
        </w:rPr>
        <w:t xml:space="preserve"> (1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Le Conseil Municipal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Vu le code de l’urbanisme et notamment les articles L. 153-37 et L. 153-4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Open Sans;Arial" w:ascii="Verdana" w:hAnsi="Verdana"/>
          <w:color w:val="222221"/>
          <w:spacing w:val="-10"/>
          <w:sz w:val="20"/>
          <w:szCs w:val="20"/>
          <w:lang w:eastAsia="fr-FR"/>
        </w:rPr>
        <w:t>Vu l’arrêté du Maire en date du 1</w:t>
      </w:r>
      <w:r>
        <w:rPr>
          <w:rFonts w:eastAsia="MS Mincho;ＭＳ 明朝" w:cs="Open Sans;Arial" w:ascii="Verdana" w:hAnsi="Verdana"/>
          <w:color w:val="222221"/>
          <w:spacing w:val="-10"/>
          <w:sz w:val="20"/>
          <w:szCs w:val="20"/>
          <w:vertAlign w:val="superscript"/>
          <w:lang w:eastAsia="fr-FR"/>
        </w:rPr>
        <w:t>er</w:t>
      </w:r>
      <w:r>
        <w:rPr>
          <w:rFonts w:eastAsia="MS Mincho;ＭＳ 明朝" w:cs="Open Sans;Arial" w:ascii="Verdana" w:hAnsi="Verdana"/>
          <w:color w:val="222221"/>
          <w:spacing w:val="-10"/>
          <w:sz w:val="20"/>
          <w:szCs w:val="20"/>
          <w:lang w:eastAsia="fr-FR"/>
        </w:rPr>
        <w:t xml:space="preserve"> octobre 2019 prescrivant la modification n°1 du PLU</w:t>
      </w:r>
      <w:r>
        <w:rPr>
          <w:rFonts w:cs="Verdana" w:ascii="Verdana" w:hAnsi="Verdana"/>
          <w:i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u la délibération en date du 29 octobre 2019 justifiant de l’utilité de l’ouverture à l’urbanisation de la zone 2AU du secteur sud du centre-bourg dans le cadre de la modification n°1 du PL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Vu l’arrêté municipal en date du 20 décembre 2019 mettant le projet de modification du PLU à enquête publique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u l’avis de la Direction Départementale des Territoir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u l’avis favorable de la Chambre d’Agricultur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u le rapport et les conclusions du commissaire-enquêteu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onsidérant que le projet de modification du PLU soumis à enquête publique a fait l’objet de modifications pour tenir compte des avis qui ont été joints au dossier et du rapport du commissaire enquêteur, après avoir délibéré, le Conseil Municipal à l’unanimité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DECIDE d’approuver la modification du PLU telle qu’elle est annexée à la prés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Conformément aux articles R.153-20 et R.153.21 du code de l’urbanisme, la présente délibération fera l’objet d’un affichage en mairie durant un mois, et d’une mention dans un journal diffusé dans le départem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20"/>
          <w:szCs w:val="20"/>
        </w:rPr>
        <w:t>Le PLU approuvé et modifié est tenu à la disposition du public à la mairie aux jours et heures habituels d’ouverture, ainsi qu’à la préfectu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a présente délibération est exécutoire à compter de sa transmission au Préfet et après l’accomplissement des mesures de publicité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  <w:t>Bureau de vote du 15 mars 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1"/>
        <w:gridCol w:w="2529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h-10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ean BERAR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dier ZAMPROG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omuald JAGUENAU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h-12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therine SAVER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ria FOURN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éphanie BOULIV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h-14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ilbert RIPE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osette CHEN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rédéric BOUVAR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h-16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ranck MOLI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imé BOULIV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cette MA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h-18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rtine TABOUR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ean BER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mmanuelle CHAVEYRI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Questions orale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tableaux numériques ont été installés à l’écol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défibrillateur est installé dans le hall (extérieur) de la salle polyvalente. Les sapeurs-pompiers volontaires organiseront des formation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LgendeAnnexe">
    <w:name w:val="Légende.Annexe"/>
    <w:basedOn w:val="Normal"/>
    <w:next w:val="Normal"/>
    <w:qFormat/>
    <w:pPr>
      <w:keepLines/>
      <w:pageBreakBefore/>
      <w:spacing w:lineRule="auto" w:line="240" w:before="0" w:after="480"/>
      <w:ind w:left="1843" w:hanging="1843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lineRule="auto" w:line="240" w:before="12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Paragrapheri">
    <w:name w:val="paragraphe ri"/>
    <w:basedOn w:val="ArticleRI"/>
    <w:next w:val="Pucedoigtnoir"/>
    <w:qFormat/>
    <w:pPr>
      <w:shd w:fill="FFFFFF" w:val="clear"/>
      <w:tabs>
        <w:tab w:val="clear" w:pos="9000"/>
      </w:tabs>
      <w:spacing w:before="0" w:after="0"/>
    </w:pPr>
    <w:rPr>
      <w:rFonts w:ascii="Verdana" w:hAnsi="Verdana" w:cs="Verdana"/>
      <w:b w:val="false"/>
      <w:bCs/>
      <w:color w:val="000000"/>
      <w:spacing w:val="-9"/>
      <w:sz w:val="20"/>
      <w:szCs w:val="20"/>
    </w:rPr>
  </w:style>
  <w:style w:type="paragraph" w:styleId="Pucedoigtnoir">
    <w:name w:val="puce doigté noir"/>
    <w:basedOn w:val="Heading1"/>
    <w:qFormat/>
    <w:pPr>
      <w:numPr>
        <w:ilvl w:val="0"/>
        <w:numId w:val="0"/>
      </w:numPr>
      <w:spacing w:lineRule="auto" w:line="240"/>
      <w:ind w:left="2126" w:hanging="425"/>
      <w:jc w:val="both"/>
      <w:outlineLvl w:val="9"/>
    </w:pPr>
    <w:rPr>
      <w:rFonts w:ascii="Times New Roman" w:hAnsi="Times New Roman" w:eastAsia="Times New Roman" w:cs="Times New Roman"/>
      <w:b w:val="false"/>
      <w:kern w:val="2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ParagrapheIndent1">
    <w:name w:val="ParagrapheIndent1"/>
    <w:basedOn w:val="Normal"/>
    <w:next w:val="Normal"/>
    <w:qFormat/>
    <w:pPr>
      <w:spacing w:lineRule="auto" w:line="240" w:before="0" w:after="0"/>
    </w:pPr>
    <w:rPr>
      <w:rFonts w:ascii="Trebuchet MS" w:hAnsi="Trebuchet MS" w:eastAsia="Trebuchet MS" w:cs="Trebuchet MS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7:00Z</dcterms:created>
  <dc:creator>Mairie de Dompierre-sur-Veyle</dc:creator>
  <dc:description/>
  <cp:keywords/>
  <dc:language>en-US</dc:language>
  <cp:lastModifiedBy>Mairie</cp:lastModifiedBy>
  <cp:lastPrinted>2020-03-02T11:56:00Z</cp:lastPrinted>
  <dcterms:modified xsi:type="dcterms:W3CDTF">2020-03-05T08:24:00Z</dcterms:modified>
  <cp:revision>5</cp:revision>
  <dc:subject/>
  <dc:title>COMPTE RENDU DE LA REUNION DU CONSEIL MUNICIPAL DU 12 FEVRIER 2016</dc:title>
</cp:coreProperties>
</file>